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 на  19  м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3г – «Вальс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Бабкина  Лариса Валериевна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4а – «Тарантелла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>2в – « Добрая  сказка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>2в – « Лесной марш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2д – « Гусеница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Кушнарёва   Ирина  Александровна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 xml:space="preserve">3г – «Кантри»   </w:t>
      </w:r>
      <w:r>
        <w:rPr>
          <w:sz w:val="24"/>
          <w:u w:val="single"/>
        </w:rPr>
        <w:t xml:space="preserve">Бабкина  Лариса Валериевна 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3е – « Вальс Победы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 xml:space="preserve">2г – «На горных дорогах» </w:t>
      </w:r>
      <w:r>
        <w:rPr>
          <w:b/>
          <w:i/>
          <w:sz w:val="24"/>
          <w:u w:val="single"/>
        </w:rPr>
        <w:t xml:space="preserve">Цой  Валентина Георгиевна 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 xml:space="preserve">2г –  « Пацаны»  </w:t>
      </w:r>
      <w:r>
        <w:rPr>
          <w:b/>
          <w:i/>
          <w:sz w:val="24"/>
          <w:u w:val="single"/>
        </w:rPr>
        <w:t xml:space="preserve">Цой  Валентина Георгиевна  </w:t>
      </w:r>
    </w:p>
    <w:p>
      <w:pPr>
        <w:pStyle w:val="Style16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4б – « Вальс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>
          <w:sz w:val="24"/>
          <w:u w:val="single"/>
        </w:rPr>
      </w:pPr>
      <w:r>
        <w:rPr>
          <w:sz w:val="28"/>
        </w:rPr>
        <w:t>2в – «Бурятский танец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8"/>
        </w:rPr>
        <w:t xml:space="preserve">3е-  « Три танкиста» </w:t>
      </w:r>
      <w:r>
        <w:rPr>
          <w:sz w:val="24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2г  - «Вальс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Кушнарёва   Ирина  Александровна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>4а/б – « Мы  вернёмся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 а/б  -  « С первым учителем мы расстаёмся» </w:t>
      </w:r>
      <w:r>
        <w:rPr>
          <w:b/>
          <w:i/>
          <w:sz w:val="28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2г – « Богатыри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Кушнарёва   Ирина  Александровна </w:t>
      </w:r>
    </w:p>
    <w:p>
      <w:pPr>
        <w:pStyle w:val="Style16"/>
        <w:numPr>
          <w:ilvl w:val="0"/>
          <w:numId w:val="1"/>
        </w:numPr>
        <w:rPr>
          <w:sz w:val="24"/>
          <w:u w:val="single"/>
        </w:rPr>
      </w:pPr>
      <w:r>
        <w:rPr>
          <w:sz w:val="28"/>
        </w:rPr>
        <w:t>2д – « Балалайка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Кушнарёва   Ирина Александровна </w:t>
      </w:r>
    </w:p>
    <w:p>
      <w:pPr>
        <w:pStyle w:val="Style16"/>
        <w:numPr>
          <w:ilvl w:val="0"/>
          <w:numId w:val="1"/>
        </w:numPr>
        <w:rPr>
          <w:sz w:val="24"/>
          <w:u w:val="single"/>
        </w:rPr>
      </w:pPr>
      <w:r>
        <w:rPr>
          <w:sz w:val="28"/>
        </w:rPr>
        <w:t>2в – « Дружба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3г – « Васильки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Стрельцова Марина  Сергеевна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28"/>
        </w:rPr>
        <w:t>3г – «Все на футбол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Стрельцова Марина  Сергеевна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4а /б -  «Рыжий  Ап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на 20 ма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4г – «Полонез – вальс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Бабкина  Лариса Валериевна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4в – «Оранжевый подсолнух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Бабкина  Ларис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8"/>
        </w:rPr>
        <w:t>2а – « Добрая сказка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8"/>
        </w:rPr>
        <w:t>2а – « Офицеры, выходите на парад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3б - «Яблочко» -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Бабкина  Лариса Валериевна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3а – «Случайный вальс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4д – « Матаня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3а – «Молодёжный ехор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8"/>
        </w:rPr>
        <w:t>3б – «Все на футбол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Стрельцова Марина  Сергеевна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3б – « Окрылённые песней»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Стрельцова Марина 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2а – «Солдатский танец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4д – «Роза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4г – «украински  вэселенки</w:t>
      </w:r>
      <w:r>
        <w:rPr>
          <w:sz w:val="24"/>
        </w:rPr>
        <w:t>»</w:t>
      </w:r>
      <w:r>
        <w:rPr>
          <w:sz w:val="24"/>
          <w:u w:val="single"/>
        </w:rPr>
        <w:t xml:space="preserve"> Бабкина  Лариса Валериевна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а –   « Пацаны»    </w:t>
      </w:r>
      <w:r>
        <w:rPr>
          <w:b/>
          <w:i/>
          <w:sz w:val="24"/>
          <w:u w:val="single"/>
        </w:rPr>
        <w:t xml:space="preserve">Цой  Валентина Георгиевна 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а -   «Оставайтесь до новой весны»   </w:t>
      </w:r>
      <w:r>
        <w:rPr>
          <w:b/>
          <w:i/>
          <w:sz w:val="24"/>
          <w:u w:val="single"/>
        </w:rPr>
        <w:t xml:space="preserve">Цой  Валентина Георгиевна  </w:t>
      </w:r>
    </w:p>
    <w:p>
      <w:pPr>
        <w:pStyle w:val="Style16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3б – «Мамба»-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Бабкина  Лариса Валериевна </w:t>
      </w:r>
    </w:p>
    <w:p>
      <w:pPr>
        <w:pStyle w:val="Style16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4в – « Синий платочек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Кушнарёва   Ирина  Александровна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4г – «</w:t>
      </w:r>
      <w:r>
        <w:rPr>
          <w:b/>
          <w:i/>
          <w:sz w:val="32"/>
        </w:rPr>
        <w:t>С первым учителем мы расстаёмся</w:t>
      </w:r>
      <w:r>
        <w:rPr>
          <w:b/>
          <w:i/>
          <w:sz w:val="28"/>
        </w:rPr>
        <w:t xml:space="preserve">» </w:t>
      </w:r>
      <w:r>
        <w:rPr>
          <w:b/>
          <w:i/>
          <w:sz w:val="24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8"/>
        </w:rPr>
        <w:t>4г – «</w:t>
      </w:r>
      <w:r>
        <w:rPr>
          <w:b/>
          <w:i/>
          <w:sz w:val="32"/>
        </w:rPr>
        <w:t>Мы  вернёмся</w:t>
      </w:r>
      <w:r>
        <w:rPr>
          <w:b/>
          <w:i/>
          <w:sz w:val="28"/>
        </w:rPr>
        <w:t xml:space="preserve">» </w:t>
      </w:r>
      <w:r>
        <w:rPr>
          <w:b/>
          <w:i/>
          <w:sz w:val="24"/>
        </w:rPr>
        <w:t>Карташова Лариса Николаев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2а – «Барбарики»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>Жамбалова  Наталья  Геров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1:00Z</dcterms:created>
  <dc:creator>Theatre</dc:creator>
  <dc:description/>
  <cp:keywords/>
  <dc:language>en-US</dc:language>
  <cp:lastModifiedBy>Theatre</cp:lastModifiedBy>
  <cp:lastPrinted>2010-05-14T15:26:00Z</cp:lastPrinted>
  <dcterms:modified xsi:type="dcterms:W3CDTF">2010-05-14T06:27:00Z</dcterms:modified>
  <cp:revision>1</cp:revision>
  <dc:subject/>
  <dc:title/>
</cp:coreProperties>
</file>